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/>
        <w:t>*</w:t>
      </w:r>
      <w:r>
        <w:rPr/>
        <w:t>란은 수검자가 기재하지 아니합니다</w:t>
      </w:r>
      <w:r>
        <w:rPr/>
        <w:t>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3491865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>수검번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28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수검번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19"/>
        <w:gridCol w:w="292"/>
        <w:gridCol w:w="68"/>
        <w:gridCol w:w="360"/>
        <w:gridCol w:w="360"/>
        <w:gridCol w:w="360"/>
        <w:gridCol w:w="360"/>
        <w:gridCol w:w="363"/>
        <w:gridCol w:w="360"/>
        <w:gridCol w:w="199"/>
        <w:gridCol w:w="161"/>
        <w:gridCol w:w="179"/>
        <w:gridCol w:w="119"/>
        <w:gridCol w:w="62"/>
        <w:gridCol w:w="360"/>
        <w:gridCol w:w="199"/>
        <w:gridCol w:w="136"/>
        <w:gridCol w:w="364"/>
        <w:gridCol w:w="21"/>
        <w:gridCol w:w="360"/>
        <w:gridCol w:w="199"/>
        <w:gridCol w:w="270"/>
        <w:gridCol w:w="254"/>
        <w:gridCol w:w="736"/>
        <w:gridCol w:w="1440"/>
      </w:tblGrid>
      <w:tr>
        <w:trPr>
          <w:trHeight w:val="539" w:hRule="atLeast"/>
        </w:trPr>
        <w:tc>
          <w:tcPr>
            <w:tcW w:w="972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궁서" w:hAnsi="궁서" w:eastAsia="궁서"/>
                <w:b/>
                <w:b/>
                <w:bCs/>
                <w:sz w:val="32"/>
              </w:rPr>
            </w:pPr>
            <w:r>
              <w:rPr>
                <w:rFonts w:ascii="궁서" w:hAnsi="궁서" w:eastAsia="궁서"/>
                <w:b/>
                <w:bCs/>
                <w:sz w:val="32"/>
              </w:rPr>
              <w:t>민간자격검정시험 수검원서</w:t>
            </w:r>
          </w:p>
        </w:tc>
      </w:tr>
      <w:tr>
        <w:trPr>
          <w:trHeight w:val="554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자격종목</w:t>
            </w:r>
          </w:p>
        </w:tc>
        <w:tc>
          <w:tcPr>
            <w:tcW w:w="2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메이크업전문가</w:t>
            </w:r>
          </w:p>
        </w:tc>
        <w:tc>
          <w:tcPr>
            <w:tcW w:w="1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선택분야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cs="바탕;Batang"/>
              </w:rPr>
              <w:t xml:space="preserve">  </w:t>
            </w:r>
            <w:r>
              <w:rPr/>
              <w:t>필 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cs="바탕;Batang"/>
                <w:sz w:val="28"/>
              </w:rPr>
              <w:t xml:space="preserve"> </w:t>
            </w:r>
            <w:r>
              <w:rPr/>
              <w:t>실 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자격등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(     ) </w:t>
            </w:r>
            <w:r>
              <w:rPr/>
              <w:t>급</w:t>
            </w:r>
          </w:p>
        </w:tc>
      </w:tr>
      <w:tr>
        <w:trPr>
          <w:trHeight w:val="539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성    명</w:t>
            </w:r>
          </w:p>
        </w:tc>
        <w:tc>
          <w:tcPr>
            <w:tcW w:w="2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z w:val="14"/>
              </w:rPr>
              <w:t>한글</w:t>
            </w:r>
            <w:r>
              <w:rPr>
                <w:sz w:val="14"/>
              </w:rPr>
              <w:t>]</w:t>
            </w:r>
          </w:p>
        </w:tc>
        <w:tc>
          <w:tcPr>
            <w:tcW w:w="1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z w:val="14"/>
              </w:rPr>
              <w:t>한자</w:t>
            </w:r>
            <w:r>
              <w:rPr>
                <w:sz w:val="14"/>
              </w:rPr>
              <w:t>]</w:t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z w:val="14"/>
              </w:rPr>
              <w:t>영문</w:t>
            </w:r>
            <w:r>
              <w:rPr>
                <w:sz w:val="14"/>
              </w:rPr>
              <w:t>]</w:t>
            </w:r>
          </w:p>
        </w:tc>
      </w:tr>
      <w:tr>
        <w:trPr>
          <w:trHeight w:val="539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우편번호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주    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>(</w:t>
            </w:r>
            <w:r>
              <w:rPr/>
              <w:t>현주소</w:t>
            </w:r>
            <w:r>
              <w:rPr/>
              <w:t>)</w:t>
            </w:r>
          </w:p>
        </w:tc>
        <w:tc>
          <w:tcPr>
            <w:tcW w:w="800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최종학력</w:t>
            </w:r>
          </w:p>
        </w:tc>
        <w:tc>
          <w:tcPr>
            <w:tcW w:w="3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대학교 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 xml:space="preserve">전문대학 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 xml:space="preserve">고등학교 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기능대학 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 xml:space="preserve">직업전문학교 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>기타</w:t>
            </w:r>
          </w:p>
        </w:tc>
        <w:tc>
          <w:tcPr>
            <w:tcW w:w="23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학과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재학  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>휴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졸업  </w:t>
            </w:r>
            <w:r>
              <w:rPr>
                <w:rFonts w:ascii="Symbol" w:hAnsi="Symbol" w:cs="Symbol" w:eastAsia="Symbol"/>
              </w:rPr>
              <w:t></w:t>
            </w:r>
            <w:r>
              <w:rPr/>
              <w:t>수료</w:t>
            </w:r>
          </w:p>
        </w:tc>
      </w:tr>
      <w:tr>
        <w:trPr>
          <w:trHeight w:val="359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직    업</w:t>
            </w:r>
          </w:p>
        </w:tc>
        <w:tc>
          <w:tcPr>
            <w:tcW w:w="3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실무경력</w:t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담당업무 </w:t>
            </w:r>
            <w:r>
              <w:rPr/>
              <w:t xml:space="preserve">(    </w:t>
            </w:r>
            <w:r>
              <w:rPr/>
              <w:t>년    개월</w:t>
            </w:r>
            <w:r>
              <w:rPr/>
              <w:t>)</w:t>
            </w:r>
          </w:p>
        </w:tc>
      </w:tr>
      <w:tr>
        <w:trPr>
          <w:trHeight w:val="521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E -mail</w:t>
            </w:r>
          </w:p>
        </w:tc>
        <w:tc>
          <w:tcPr>
            <w:tcW w:w="800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연 락 처</w:t>
            </w:r>
          </w:p>
        </w:tc>
        <w:tc>
          <w:tcPr>
            <w:tcW w:w="3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z w:val="14"/>
              </w:rPr>
              <w:t>전 화</w:t>
            </w:r>
            <w:r>
              <w:rPr>
                <w:sz w:val="14"/>
              </w:rPr>
              <w:t>]</w:t>
            </w:r>
          </w:p>
        </w:tc>
        <w:tc>
          <w:tcPr>
            <w:tcW w:w="44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</w:rPr>
            </w:pPr>
            <w:r>
              <w:rPr>
                <w:sz w:val="14"/>
              </w:rPr>
              <w:t>[</w:t>
            </w:r>
            <w:r>
              <w:rPr>
                <w:sz w:val="14"/>
              </w:rPr>
              <w:t>휴대폰</w:t>
            </w:r>
            <w:r>
              <w:rPr>
                <w:sz w:val="14"/>
              </w:rPr>
              <w:t>]</w:t>
            </w:r>
          </w:p>
        </w:tc>
      </w:tr>
      <w:tr>
        <w:trPr>
          <w:trHeight w:val="2262" w:hRule="atLeast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FFFFFF"/>
              </w:pBdr>
              <w:snapToGrid w:val="false"/>
              <w:spacing w:lineRule="atLeast" w:line="240"/>
              <w:ind w:firstLine="7100"/>
              <w:rPr>
                <w:rFonts w:ascii="궁서" w:hAnsi="궁서" w:eastAsia="궁서"/>
                <w:b/>
                <w:b/>
                <w:bCs/>
                <w:sz w:val="16"/>
                <w:szCs w:val="16"/>
              </w:rPr>
            </w:pPr>
            <w:r>
              <w:rPr/>
              <w:t>위 본인은 한국메이크업전문가협회에서 주관하는 민간 자격시험을 치르고자 아래 사항을 서약하고 이 원서를 제출합니다</w:t>
            </w:r>
            <w:r>
              <w:rPr/>
              <w:t>.</w:t>
            </w:r>
          </w:p>
        </w:tc>
        <w:tc>
          <w:tcPr>
            <w:tcW w:w="2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궁서" w:hAnsi="궁서" w:eastAsia="궁서"/>
                <w:b/>
                <w:b/>
                <w:bCs/>
                <w:sz w:val="16"/>
                <w:szCs w:val="16"/>
              </w:rPr>
            </w:pPr>
            <w:r>
              <w:rPr>
                <w:rFonts w:eastAsia="궁서" w:ascii="궁서" w:hAnsi="궁서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사  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(3.5cm x 4.5cm)</w:t>
            </w:r>
          </w:p>
          <w:p>
            <w:pPr>
              <w:pStyle w:val="Normal"/>
              <w:pBdr>
                <w:bottom w:val="single" w:sz="4" w:space="1" w:color="FFFFFF"/>
              </w:pBdr>
              <w:snapToGrid w:val="false"/>
              <w:spacing w:lineRule="atLeas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FFFFFF"/>
              </w:pBdr>
              <w:snapToGrid w:val="false"/>
              <w:spacing w:lineRule="atLeast" w:line="240"/>
              <w:ind w:firstLine="471"/>
              <w:rPr>
                <w:rFonts w:ascii="궁서" w:hAnsi="궁서" w:eastAsia="궁서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회원증 첨부용</w:t>
            </w:r>
          </w:p>
        </w:tc>
        <w:tc>
          <w:tcPr>
            <w:tcW w:w="2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궁서" w:hAnsi="궁서" w:eastAsia="궁서"/>
                <w:b/>
                <w:b/>
                <w:bCs/>
                <w:sz w:val="16"/>
                <w:szCs w:val="16"/>
              </w:rPr>
            </w:pPr>
            <w:r>
              <w:rPr>
                <w:rFonts w:eastAsia="궁서" w:ascii="궁서" w:hAnsi="궁서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사  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(3.5cm x 4.5cm)</w:t>
            </w:r>
          </w:p>
          <w:p>
            <w:pPr>
              <w:pStyle w:val="Normal"/>
              <w:pBdr>
                <w:bottom w:val="single" w:sz="4" w:space="1" w:color="FFFFFF"/>
              </w:pBdr>
              <w:snapToGrid w:val="false"/>
              <w:spacing w:lineRule="atLeast" w:line="240"/>
              <w:ind w:left="78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FFFFFF"/>
              </w:pBdr>
              <w:snapToGrid w:val="false"/>
              <w:spacing w:lineRule="atLeast" w:line="240"/>
              <w:ind w:firstLine="628"/>
              <w:rPr>
                <w:rFonts w:ascii="궁서" w:hAnsi="궁서" w:eastAsia="궁서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자격증 첨부용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궁서" w:hAnsi="궁서" w:eastAsia="궁서"/>
                <w:b/>
                <w:b/>
                <w:bCs/>
                <w:sz w:val="16"/>
                <w:szCs w:val="16"/>
              </w:rPr>
            </w:pPr>
            <w:r>
              <w:rPr>
                <w:rFonts w:eastAsia="궁서" w:ascii="궁서" w:hAnsi="궁서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사  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(3.5cm x 4.5cm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사진 미 부착시</w:t>
            </w:r>
          </w:p>
          <w:p>
            <w:pPr>
              <w:pStyle w:val="Normal"/>
              <w:pBdr>
                <w:bottom w:val="single" w:sz="4" w:space="1" w:color="FFFFFF"/>
              </w:pBdr>
              <w:snapToGrid w:val="false"/>
              <w:spacing w:lineRule="atLeast" w:line="240"/>
              <w:ind w:left="776" w:firstLine="4789"/>
              <w:rPr>
                <w:rFonts w:ascii="궁서" w:hAnsi="궁서" w:eastAsia="궁서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무무효처리됨</w:t>
            </w:r>
          </w:p>
        </w:tc>
      </w:tr>
      <w:tr>
        <w:trPr>
          <w:trHeight w:val="1958" w:hRule="atLeast"/>
        </w:trPr>
        <w:tc>
          <w:tcPr>
            <w:tcW w:w="9720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FFFFFF"/>
              </w:pBdr>
              <w:snapToGrid w:val="false"/>
              <w:spacing w:lineRule="atLeast" w:line="240"/>
              <w:ind w:firstLine="200"/>
              <w:rPr/>
            </w:pPr>
            <w:r>
              <w:rPr/>
              <w:t>기재한 내용이 사실과 틀리거나 소정의 응시자격기준에 해당하지 아니한 때에는 합격 또는 자격을 취소하여도 아무런 이의를 제기 하지 않겠습니다</w:t>
            </w:r>
            <w:r>
              <w:rPr/>
              <w:t xml:space="preserve">.      </w:t>
            </w:r>
          </w:p>
          <w:p>
            <w:pPr>
              <w:pStyle w:val="Normal"/>
              <w:snapToGrid w:val="false"/>
              <w:spacing w:lineRule="atLeast" w:line="240"/>
              <w:ind w:firstLine="5200"/>
              <w:rPr/>
            </w:pPr>
            <w:r>
              <w:rPr/>
              <w:t>년       월       일</w:t>
            </w:r>
          </w:p>
          <w:p>
            <w:pPr>
              <w:pStyle w:val="Normal"/>
              <w:snapToGrid w:val="false"/>
              <w:spacing w:lineRule="atLeast" w:line="240"/>
              <w:ind w:firstLine="5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5188"/>
              <w:rPr/>
            </w:pPr>
            <w:r>
              <w:rPr>
                <w:b/>
                <w:bCs/>
              </w:rPr>
              <w:t xml:space="preserve">성 명                       </w:t>
            </w:r>
            <w:r>
              <w:rPr>
                <w:b/>
                <w:bCs/>
                <w:sz w:val="16"/>
              </w:rPr>
              <w:t>(</w:t>
            </w:r>
            <w:r>
              <w:rPr>
                <w:b/>
                <w:bCs/>
                <w:sz w:val="16"/>
              </w:rPr>
              <w:t>서명 또는 인</w:t>
            </w:r>
            <w:r>
              <w:rPr>
                <w:b/>
                <w:bCs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415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eastAsia="궁서" w:cs="궁서" w:ascii="궁서" w:hAnsi="궁서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궁서" w:hAnsi="궁서" w:eastAsia="궁서"/>
                <w:b/>
                <w:bCs/>
                <w:sz w:val="28"/>
              </w:rPr>
              <w:t>한국메이크업전문가협회장  귀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4042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7.75pt" to="485.95pt,467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</wp:posOffset>
                </wp:positionH>
                <wp:positionV relativeFrom="paragraph">
                  <wp:posOffset>-38100</wp:posOffset>
                </wp:positionV>
                <wp:extent cx="6057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-3pt" to="482.4pt,-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962"/>
        <w:gridCol w:w="639"/>
        <w:gridCol w:w="819"/>
        <w:gridCol w:w="342"/>
        <w:gridCol w:w="2178"/>
        <w:gridCol w:w="1960"/>
      </w:tblGrid>
      <w:tr>
        <w:trPr>
          <w:trHeight w:val="505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바탕;Batang"/>
              </w:rPr>
              <w:t xml:space="preserve"> </w:t>
            </w:r>
            <w:r>
              <w:rPr/>
              <w:t>비회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바탕;Batang"/>
              </w:rPr>
              <w:t xml:space="preserve"> </w:t>
            </w:r>
            <w:r>
              <w:rPr/>
              <w:t>회  원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96"/>
              <w:rPr>
                <w:rFonts w:ascii="궁서" w:hAnsi="궁서" w:eastAsia="궁서" w:cs="궁서"/>
                <w:b/>
                <w:b/>
                <w:bCs/>
                <w:sz w:val="24"/>
              </w:rPr>
            </w:pPr>
            <w:r>
              <w:rPr>
                <w:rFonts w:ascii="궁서" w:hAnsi="궁서" w:cs="궁서" w:eastAsia="궁서"/>
                <w:b/>
                <w:bCs/>
                <w:sz w:val="24"/>
              </w:rPr>
              <w:t xml:space="preserve">제 </w:t>
            </w:r>
            <w:r>
              <w:rPr>
                <w:rFonts w:eastAsia="궁서" w:cs="궁서" w:ascii="궁서" w:hAnsi="궁서"/>
                <w:b/>
                <w:bCs/>
                <w:sz w:val="24"/>
              </w:rPr>
              <w:t xml:space="preserve">(     ) </w:t>
            </w:r>
            <w:r>
              <w:rPr>
                <w:rFonts w:ascii="궁서" w:hAnsi="궁서" w:cs="궁서" w:eastAsia="궁서"/>
                <w:b/>
                <w:bCs/>
                <w:sz w:val="24"/>
              </w:rPr>
              <w:t xml:space="preserve">회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궁서" w:hAnsi="궁서" w:cs="궁서" w:eastAsia="궁서"/>
                <w:b/>
                <w:bCs/>
                <w:sz w:val="24"/>
              </w:rPr>
              <w:t>민간자격검정시험 수검표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사  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(3.5cm x 4.5cm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사진 미 부착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무효처리됨</w:t>
            </w:r>
          </w:p>
        </w:tc>
      </w:tr>
      <w:tr>
        <w:trPr>
          <w:trHeight w:val="554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*</w:t>
            </w:r>
            <w:r>
              <w:rPr/>
              <w:t>수검번호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선택분야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/>
              <w:t xml:space="preserve">필 기  </w:t>
            </w:r>
            <w:r>
              <w:rPr>
                <w:rFonts w:ascii="Symbol" w:hAnsi="Symbol" w:cs="Symbol" w:eastAsia="Symbol"/>
                <w:sz w:val="28"/>
              </w:rPr>
              <w:t></w:t>
            </w:r>
            <w:r>
              <w:rPr/>
              <w:t>실 기</w:t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자격종목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메이크업전문가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자격등급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(      )</w:t>
            </w:r>
            <w:r>
              <w:rPr/>
              <w:t>급</w:t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성    명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바탕;Batang"/>
              </w:rPr>
              <w:t xml:space="preserve">♣ </w:t>
            </w:r>
            <w:r>
              <w:rPr/>
              <w:t xml:space="preserve">시험일시 및 장소       </w:t>
            </w:r>
            <w:r>
              <w:rPr>
                <w:sz w:val="16"/>
              </w:rPr>
              <w:t xml:space="preserve">※ </w:t>
            </w:r>
            <w:r>
              <w:rPr>
                <w:b/>
                <w:bCs/>
                <w:sz w:val="16"/>
              </w:rPr>
              <w:t>[</w:t>
            </w:r>
            <w:r>
              <w:rPr>
                <w:b/>
                <w:bCs/>
                <w:sz w:val="16"/>
              </w:rPr>
              <w:t>수험자 유의사항</w:t>
            </w:r>
            <w:r>
              <w:rPr>
                <w:b/>
                <w:bCs/>
                <w:sz w:val="16"/>
              </w:rPr>
              <w:t>]</w:t>
            </w:r>
            <w:r>
              <w:rPr>
                <w:b/>
                <w:bCs/>
                <w:sz w:val="16"/>
              </w:rPr>
              <w:t>을 반드시 읽어보시기 바랍니다</w:t>
            </w:r>
            <w:r>
              <w:rPr>
                <w:sz w:val="16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96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바탕;Batang"/>
              </w:rPr>
              <w:t xml:space="preserve">      </w:t>
            </w:r>
            <w:r>
              <w:rPr/>
              <w:t xml:space="preserve">년     월     일                                       </w:t>
            </w:r>
            <w:r>
              <w:rPr>
                <w:rFonts w:ascii="궁서" w:hAnsi="궁서" w:eastAsia="궁서"/>
                <w:b/>
                <w:bCs/>
                <w:sz w:val="24"/>
              </w:rPr>
              <w:t>한국메이크업전문가협회장</w:t>
            </w:r>
          </w:p>
        </w:tc>
      </w:tr>
    </w:tbl>
    <w:p>
      <w:pPr>
        <w:pStyle w:val="Normal"/>
        <w:rPr/>
      </w:pPr>
      <w:r>
        <w:rPr>
          <w:rFonts w:cs="바탕;Batang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5829300</wp:posOffset>
            </wp:positionV>
            <wp:extent cx="342900" cy="228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  <w:sz w:val="16"/>
        </w:rPr>
        <w:t>▼</w:t>
      </w:r>
      <w:r>
        <w:rPr>
          <w:sz w:val="16"/>
        </w:rPr>
        <w:t>수검자용</w:t>
      </w:r>
    </w:p>
    <w:p>
      <w:pPr>
        <w:pStyle w:val="Header"/>
        <w:tabs>
          <w:tab w:val="clear" w:pos="4252"/>
          <w:tab w:val="clear" w:pos="8504"/>
          <w:tab w:val="left" w:pos="1260" w:leader="none"/>
        </w:tabs>
        <w:snapToGrid w:val="tru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40080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04pt" to="440.95pt,50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t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734050" cy="9391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39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8"/>
                                <w:szCs w:val="28"/>
                              </w:rPr>
                              <w:t>수검원서 기재요령</w:t>
                            </w:r>
                          </w:p>
                          <w:p>
                            <w:pPr>
                              <w:pStyle w:val="Normal"/>
                              <w:ind w:left="294" w:hanging="294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▶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이 수검원서는 전산 처리되므로 아래 작성요령에 따라 정자로 빠짐없이 기재하셔야 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특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숫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연락처 및 주민등록번호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는 정확하게 기재 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94" w:hanging="294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▶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수검원서를 잘못 기재하여 오류가 발생할 경우에는 시행기관이 책임지지 않으며 이로 인한 불이익을 받지 않도록 유의하여 기재 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760" w:hanging="357"/>
                              <w:rPr>
                                <w:rFonts w:ascii="굴림;Gulim" w:hAnsi="굴림;Gulim" w:eastAsia="굴림;Gulim" w:cs="굴림;Gulim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u w:val="single"/>
                              </w:rPr>
                              <w:t>*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u w:val="single"/>
                              </w:rPr>
                              <w:t>표 란은 수검자가 기재하지 않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760" w:hanging="357"/>
                              <w:rPr>
                                <w:rFonts w:ascii="굴림;Gulim" w:hAnsi="굴림;Gulim" w:eastAsia="굴림;Gulim" w:cs="굴림;Gulim"/>
                                <w:sz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 xml:space="preserve">자격등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응시하고자 하는 급수를 기재해야 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760" w:hanging="357"/>
                              <w:rPr>
                                <w:rFonts w:ascii="굴림;Gulim" w:hAnsi="굴림;Gulim" w:eastAsia="굴림;Gulim" w:cs="굴림;Gulim"/>
                                <w:sz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 xml:space="preserve">선택분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 xml:space="preserve">응시하고자 하는 시험과목의 해당 란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표를 해주십시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760" w:hanging="357"/>
                              <w:rPr>
                                <w:rFonts w:ascii="굴림;Gulim" w:hAnsi="굴림;Gulim" w:eastAsia="굴림;Gulim" w:cs="굴림;Gulim"/>
                                <w:sz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 xml:space="preserve">성    명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한글과 영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한자를 구별하여 명확히 기재해야 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760" w:hanging="357"/>
                              <w:rPr>
                                <w:rFonts w:ascii="굴림;Gulim" w:hAnsi="굴림;Gulim" w:eastAsia="굴림;Gulim" w:cs="굴림;Gulim"/>
                                <w:sz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 xml:space="preserve">주민등록번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주민등록번호를 칸에 맞추어 명확히 기재해야 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760" w:hanging="357"/>
                              <w:rPr>
                                <w:rFonts w:ascii="굴림;Gulim" w:hAnsi="굴림;Gulim" w:eastAsia="굴림;Gulim" w:cs="굴림;Gulim"/>
                                <w:sz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주     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현재 거주하는 곳을 기재하되 우편번호와 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반까지 정확히 기재해야 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760" w:hanging="357"/>
                              <w:rPr>
                                <w:rFonts w:ascii="굴림;Gulim" w:hAnsi="굴림;Gulim" w:eastAsia="굴림;Gulim" w:cs="굴림;Gulim"/>
                                <w:sz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 xml:space="preserve">최종학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최종 출신학교를 대학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전문대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 xml:space="preserve">고등학교 등으로 구분하여 해당 란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V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표를 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학과란에는 전공학과를 기재하고 재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휴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수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 xml:space="preserve">졸업으로 구분하여 해당 란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표를 하셔야 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760" w:hanging="357"/>
                              <w:rPr>
                                <w:rFonts w:ascii="굴림;Gulim" w:hAnsi="굴림;Gulim" w:eastAsia="굴림;Gulim" w:cs="굴림;Gulim"/>
                                <w:sz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 xml:space="preserve">직    업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수검자가 학생일 경우는 현재 재학중인 학교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일반인일 경우는 직장명을 기재해야 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760" w:hanging="357"/>
                              <w:rPr>
                                <w:rFonts w:ascii="굴림;Gulim" w:hAnsi="굴림;Gulim" w:eastAsia="굴림;Gulim" w:cs="굴림;Gulim"/>
                                <w:sz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 xml:space="preserve">실무경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해당 자격시험과 관련이 있는 실무경력이 있을 경우 기재해 주십시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760" w:hanging="357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E - mail 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 xml:space="preserve">수검자가 사용하고 있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E-mail Addres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를 기재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u w:val="single"/>
                              </w:rPr>
                              <w:t>E-mail Addres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u w:val="single"/>
                              </w:rPr>
                              <w:t>가 없을 경우에는 새로 계정하여 반드시 기재해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 xml:space="preserve"> 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.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추후 모든 정보 및 안내 시 필요 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760" w:hanging="357"/>
                              <w:rPr>
                                <w:rFonts w:ascii="굴림;Gulim" w:hAnsi="굴림;Gulim" w:eastAsia="굴림;Gulim" w:cs="굴림;Gulim"/>
                                <w:sz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 xml:space="preserve">연 락 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연락이 가능한 전화번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자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휴대폰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을 기재해야 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760" w:hanging="357"/>
                              <w:rPr>
                                <w:rFonts w:ascii="굴림;Gulim" w:hAnsi="굴림;Gulim" w:eastAsia="굴림;Gulim" w:cs="굴림;Gulim"/>
                                <w:sz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 xml:space="preserve">사    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 xml:space="preserve">최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 xml:space="preserve">개월이내에 촬영한 반명함판 사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매 부착 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760" w:hanging="357"/>
                              <w:rPr>
                                <w:rFonts w:ascii="굴림;Gulim" w:hAnsi="굴림;Gulim" w:eastAsia="굴림;Gulim" w:cs="굴림;Gulim"/>
                                <w:sz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 xml:space="preserve">제출일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수검원서 원본과 수검표에 제출일자를 기재해야 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760" w:hanging="357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 xml:space="preserve">서명 또는 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수검자의 서명 또는 인을 필히 해야 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0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03" w:hanging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접수된 응시원서 및 응시료는 반환하지 않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696" w:hanging="294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수검자가 접수한 응시원서는 자격시험의 목적만을 위해 사용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인적사항의 비공개를 보장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03" w:hanging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03" w:hanging="0"/>
                              <w:rPr>
                                <w:rFonts w:cs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0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03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03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03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03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03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355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수검자 유의사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760" w:hanging="357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 xml:space="preserve">수검자는 반드시 시험 당일과 자격증교부시에 본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u w:val="single"/>
                              </w:rPr>
                              <w:t>수험표를 지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해야 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자격증 교부 시까지 깨끗하게 보관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760" w:hanging="357"/>
                              <w:rPr>
                                <w:rFonts w:ascii="굴림;Gulim" w:hAnsi="굴림;Gulim" w:eastAsia="굴림;Gulim" w:cs="굴림;Gulim"/>
                                <w:sz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시험장소는 수험표에 기재된 것과 홈페이지등에 공고된 것을 반드시 대조 확인바라며 일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장소가 변경될 수 있으니 최종적으로 확인하여 착오가 없도록 유의하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760" w:hanging="357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 xml:space="preserve">시험당일 반드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u w:val="single"/>
                              </w:rPr>
                              <w:t>수검표와 신분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u w:val="single"/>
                              </w:rPr>
                              <w:t>주민등록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u w:val="single"/>
                              </w:rPr>
                              <w:t>여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u w:val="single"/>
                              </w:rPr>
                              <w:t>운전면허증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u w:val="single"/>
                              </w:rPr>
                              <w:t>을 지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하여야 시험에 응시할 수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760" w:hanging="357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 xml:space="preserve">수검자는 필기시험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u w:val="single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u w:val="single"/>
                              </w:rPr>
                              <w:t>컴퓨터용 싸인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u w:val="single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 xml:space="preserve">을 지참하여 시험시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분전에 지정된 시험장에 입실해야 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.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 xml:space="preserve">답안지 작성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답안카드 작성요령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을 반드시 숙지한 후 답안지를 작성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또한 답안카드 작성중 기재 오류로 인한 모든 책임은 수검자가 지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이로 인한 불이익을 받을 수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760" w:hanging="357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필기시험 객관식 답안 기재요령은 다음과 같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[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 xml:space="preserve">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>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4"/>
                              </w:rPr>
                              <w:t>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4"/>
                              </w:rPr>
                              <w:t>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4"/>
                              </w:rPr>
                              <w:t>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>잘못 표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 xml:space="preserve">)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4"/>
                              </w:rPr>
                              <w:t>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4"/>
                              </w:rPr>
                              <w:t>올바른 표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4"/>
                              </w:rPr>
                              <w:t>) 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굴림;Gulim" w:hAnsi="굴림;Gulim" w:eastAsia="굴림;Gulim" w:cs="굴림;Gulim"/>
                                <w:sz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실기시험에 관한 자세한 사항은 홈페이지등에 별도 안내하므로 반드시 확인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굴림;Gulim" w:hAnsi="굴림;Gulim" w:eastAsia="굴림;Gulim" w:cs="굴림;Gulim"/>
                                <w:sz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시험 중 부정행위 적발 시에는 당해 시험은 무효로 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 xml:space="preserve">앞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년간 본 시행기관에서 주관하는 해당 민간자격검정시험에 응시할 수 있는 자격이 정지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굴림;Gulim" w:hAnsi="굴림;Gulim" w:eastAsia="굴림;Gulim" w:cs="굴림;Gulim"/>
                                <w:sz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수검원서에 사진이 없는 경우 시험에 응시할 수 없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굴림;Gulim" w:hAnsi="굴림;Gulim" w:eastAsia="굴림;Gulim" w:cs="굴림;Gulim"/>
                                <w:sz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</w:rPr>
                              <w:t>시험진행 중에 주변 수험자에게 피해를 주는 수험자는 강제퇴장 조치가 취해집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60" w:hanging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</w:rPr>
                              <w:t>문의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</w:rPr>
                              <w:t xml:space="preserve">한국메이크업전문가협회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</w:rPr>
                              <w:t xml:space="preserve">Tel.02-3442-6177~8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18"/>
                              </w:rPr>
                              <w:t xml:space="preserve">홈페이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</w:rPr>
                              <w:t>www.promakeup.or.k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60" w:hanging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39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;Batang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8"/>
                          <w:szCs w:val="28"/>
                        </w:rPr>
                        <w:t>수검원서 기재요령</w:t>
                      </w:r>
                    </w:p>
                    <w:p>
                      <w:pPr>
                        <w:pStyle w:val="Normal"/>
                        <w:ind w:left="294" w:hanging="294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▶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이 수검원서는 전산 처리되므로 아래 작성요령에 따라 정자로 빠짐없이 기재하셔야 하며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특히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숫자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연락처 및 주민등록번호 등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는 정확하게 기재 하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ind w:left="294" w:hanging="294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▶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수검원서를 잘못 기재하여 오류가 발생할 경우에는 시행기관이 책임지지 않으며 이로 인한 불이익을 받지 않도록 유의하여 기재 하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40"/>
                        <w:ind w:left="760" w:hanging="357"/>
                        <w:rPr>
                          <w:rFonts w:ascii="굴림;Gulim" w:hAnsi="굴림;Gulim" w:eastAsia="굴림;Gulim" w:cs="굴림;Gulim"/>
                          <w:sz w:val="18"/>
                          <w:u w:val="single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u w:val="single"/>
                        </w:rPr>
                        <w:t>*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u w:val="single"/>
                        </w:rPr>
                        <w:t>표 란은 수검자가 기재하지 않습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40"/>
                        <w:ind w:left="760" w:hanging="357"/>
                        <w:rPr>
                          <w:rFonts w:ascii="굴림;Gulim" w:hAnsi="굴림;Gulim" w:eastAsia="굴림;Gulim" w:cs="굴림;Gulim"/>
                          <w:sz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 xml:space="preserve">자격등급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응시하고자 하는 급수를 기재해야 합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40"/>
                        <w:ind w:left="760" w:hanging="357"/>
                        <w:rPr>
                          <w:rFonts w:ascii="굴림;Gulim" w:hAnsi="굴림;Gulim" w:eastAsia="굴림;Gulim" w:cs="굴림;Gulim"/>
                          <w:sz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 xml:space="preserve">선택분야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 xml:space="preserve">응시하고자 하는 시험과목의 해당 란에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V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표를 해주십시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40"/>
                        <w:ind w:left="760" w:hanging="357"/>
                        <w:rPr>
                          <w:rFonts w:ascii="굴림;Gulim" w:hAnsi="굴림;Gulim" w:eastAsia="굴림;Gulim" w:cs="굴림;Gulim"/>
                          <w:sz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 xml:space="preserve">성    명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한글과 영문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한자를 구별하여 명확히 기재해야 합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40"/>
                        <w:ind w:left="760" w:hanging="357"/>
                        <w:rPr>
                          <w:rFonts w:ascii="굴림;Gulim" w:hAnsi="굴림;Gulim" w:eastAsia="굴림;Gulim" w:cs="굴림;Gulim"/>
                          <w:sz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 xml:space="preserve">주민등록번호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주민등록번호를 칸에 맞추어 명확히 기재해야 합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40"/>
                        <w:ind w:left="760" w:hanging="357"/>
                        <w:rPr>
                          <w:rFonts w:ascii="굴림;Gulim" w:hAnsi="굴림;Gulim" w:eastAsia="굴림;Gulim" w:cs="굴림;Gulim"/>
                          <w:sz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주     소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현재 거주하는 곳을 기재하되 우편번호와 통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반까지 정확히 기재해야 합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40"/>
                        <w:ind w:left="760" w:hanging="357"/>
                        <w:rPr>
                          <w:rFonts w:ascii="굴림;Gulim" w:hAnsi="굴림;Gulim" w:eastAsia="굴림;Gulim" w:cs="굴림;Gulim"/>
                          <w:sz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 xml:space="preserve">최종학력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최종 출신학교를 대학교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전문대학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 xml:space="preserve">고등학교 등으로 구분하여 해당 란에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 xml:space="preserve">V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표를 하고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학과란에는 전공학과를 기재하고 재학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휴학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수료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 xml:space="preserve">졸업으로 구분하여 해당 란에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V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표를 하셔야 합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40"/>
                        <w:ind w:left="760" w:hanging="357"/>
                        <w:rPr>
                          <w:rFonts w:ascii="굴림;Gulim" w:hAnsi="굴림;Gulim" w:eastAsia="굴림;Gulim" w:cs="굴림;Gulim"/>
                          <w:sz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 xml:space="preserve">직    업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수검자가 학생일 경우는 현재 재학중인 학교명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일반인일 경우는 직장명을 기재해야 합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40"/>
                        <w:ind w:left="760" w:hanging="357"/>
                        <w:rPr>
                          <w:rFonts w:ascii="굴림;Gulim" w:hAnsi="굴림;Gulim" w:eastAsia="굴림;Gulim" w:cs="굴림;Gulim"/>
                          <w:sz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 xml:space="preserve">실무경력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해당 자격시험과 관련이 있는 실무경력이 있을 경우 기재해 주십시요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40"/>
                        <w:ind w:left="760" w:hanging="357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 xml:space="preserve">E - mail :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 xml:space="preserve">수검자가 사용하고 있는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E-mail Address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를 기재하며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u w:val="single"/>
                        </w:rPr>
                        <w:t>E-mail Address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u w:val="single"/>
                        </w:rPr>
                        <w:t>가 없을 경우에는 새로 계정하여 반드시 기재해야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 xml:space="preserve"> 합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.(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추후 모든 정보 및 안내 시 필요 합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40"/>
                        <w:ind w:left="760" w:hanging="357"/>
                        <w:rPr>
                          <w:rFonts w:ascii="굴림;Gulim" w:hAnsi="굴림;Gulim" w:eastAsia="굴림;Gulim" w:cs="굴림;Gulim"/>
                          <w:sz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 xml:space="preserve">연 락 처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연락이 가능한 전화번호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자택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휴대폰 등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을 기재해야 합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40"/>
                        <w:ind w:left="760" w:hanging="357"/>
                        <w:rPr>
                          <w:rFonts w:ascii="굴림;Gulim" w:hAnsi="굴림;Gulim" w:eastAsia="굴림;Gulim" w:cs="굴림;Gulim"/>
                          <w:sz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 xml:space="preserve">사    진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 xml:space="preserve">최근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 xml:space="preserve">개월이내에 촬영한 반명함판 사진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매 부착 합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40"/>
                        <w:ind w:left="760" w:hanging="357"/>
                        <w:rPr>
                          <w:rFonts w:ascii="굴림;Gulim" w:hAnsi="굴림;Gulim" w:eastAsia="굴림;Gulim" w:cs="굴림;Gulim"/>
                          <w:sz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 xml:space="preserve">제출일자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수검원서 원본과 수검표에 제출일자를 기재해야 합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240"/>
                        <w:ind w:left="760" w:hanging="357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 xml:space="preserve">서명 또는 인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수검자의 서명 또는 인을 필히 해야 합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40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403" w:hanging="0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접수된 응시원서 및 응시료는 반환하지 않습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696" w:hanging="294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수검자가 접수한 응시원서는 자격시험의 목적만을 위해 사용되며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인적사항의 비공개를 보장합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403" w:hanging="0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403" w:hanging="0"/>
                        <w:rPr>
                          <w:rFonts w:cs="바탕;Batang"/>
                          <w:b/>
                          <w:b/>
                          <w:bCs/>
                        </w:rPr>
                      </w:pPr>
                      <w:r>
                        <w:rPr>
                          <w:rFonts w:cs="바탕;Batang"/>
                          <w:b/>
                          <w:bCs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403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403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403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403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403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403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355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수검자 유의사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ind w:left="760" w:hanging="357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 xml:space="preserve">수검자는 반드시 시험 당일과 자격증교부시에 본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u w:val="single"/>
                        </w:rPr>
                        <w:t>수험표를 지참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해야 하며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자격증 교부 시까지 깨끗하게 보관하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ind w:left="760" w:hanging="357"/>
                        <w:rPr>
                          <w:rFonts w:ascii="굴림;Gulim" w:hAnsi="굴림;Gulim" w:eastAsia="굴림;Gulim" w:cs="굴림;Gulim"/>
                          <w:sz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시험장소는 수험표에 기재된 것과 홈페이지등에 공고된 것을 반드시 대조 확인바라며 일정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장소가 변경될 수 있으니 최종적으로 확인하여 착오가 없도록 유의하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ind w:left="760" w:hanging="357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 xml:space="preserve">시험당일 반드시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u w:val="single"/>
                        </w:rPr>
                        <w:t>수검표와 신분증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u w:val="single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u w:val="single"/>
                        </w:rPr>
                        <w:t>주민등록증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u w:val="single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u w:val="single"/>
                        </w:rPr>
                        <w:t>여권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u w:val="single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u w:val="single"/>
                        </w:rPr>
                        <w:t>운전면허증 등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u w:val="single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u w:val="single"/>
                        </w:rPr>
                        <w:t>을 지참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하여야 시험에 응시할 수 있습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ind w:left="760" w:hanging="357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 xml:space="preserve">수검자는 필기시험시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u w:val="single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u w:val="single"/>
                        </w:rPr>
                        <w:t>컴퓨터용 싸인펜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u w:val="single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 xml:space="preserve">을 지참하여 시험시작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분전에 지정된 시험장에 입실해야 합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. (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 xml:space="preserve">답안지 작성시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답안카드 작성요령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을 반드시 숙지한 후 답안지를 작성하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또한 답안카드 작성중 기재 오류로 인한 모든 책임은 수검자가 지며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이로 인한 불이익을 받을 수 있습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ind w:left="760" w:hanging="357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필기시험 객관식 답안 기재요령은 다음과 같습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[ 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 xml:space="preserve">예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>Ø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, </w:t>
                      </w:r>
                      <w:r>
                        <w:rPr>
                          <w:rFonts w:eastAsia="Wingdings 2" w:cs="Wingdings 2" w:ascii="Wingdings 2" w:hAnsi="Wingdings 2"/>
                          <w:sz w:val="14"/>
                        </w:rPr>
                        <w:t>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, </w:t>
                      </w:r>
                      <w:r>
                        <w:rPr>
                          <w:rFonts w:eastAsia="Wingdings 2" w:cs="Wingdings 2" w:ascii="Wingdings 2" w:hAnsi="Wingdings 2"/>
                          <w:sz w:val="14"/>
                        </w:rPr>
                        <w:t>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, </w:t>
                      </w:r>
                      <w:r>
                        <w:rPr>
                          <w:rFonts w:eastAsia="Wingdings 2" w:cs="Wingdings 2" w:ascii="Wingdings 2" w:hAnsi="Wingdings 2"/>
                          <w:sz w:val="14"/>
                        </w:rPr>
                        <w:t>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>잘못 표기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 xml:space="preserve">)   </w:t>
                      </w:r>
                      <w:r>
                        <w:rPr>
                          <w:rFonts w:eastAsia="Wingdings 2" w:cs="Wingdings 2" w:ascii="Wingdings 2" w:hAnsi="Wingdings 2"/>
                          <w:sz w:val="14"/>
                        </w:rPr>
                        <w:t>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14"/>
                        </w:rPr>
                        <w:t>올바른 표기</w:t>
                      </w:r>
                      <w:r>
                        <w:rPr>
                          <w:rFonts w:eastAsia="굴림;Gulim" w:cs="굴림;Gulim" w:ascii="굴림;Gulim" w:hAnsi="굴림;Gulim"/>
                          <w:sz w:val="14"/>
                        </w:rPr>
                        <w:t>) 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>
                          <w:rFonts w:ascii="굴림;Gulim" w:hAnsi="굴림;Gulim" w:eastAsia="굴림;Gulim" w:cs="굴림;Gulim"/>
                          <w:sz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실기시험에 관한 자세한 사항은 홈페이지등에 별도 안내하므로 반드시 확인하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>
                          <w:rFonts w:ascii="굴림;Gulim" w:hAnsi="굴림;Gulim" w:eastAsia="굴림;Gulim" w:cs="굴림;Gulim"/>
                          <w:sz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시험 중 부정행위 적발 시에는 당해 시험은 무효로 하며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 xml:space="preserve">앞으로 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년간 본 시행기관에서 주관하는 해당 민간자격검정시험에 응시할 수 있는 자격이 정지됩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>
                          <w:rFonts w:ascii="굴림;Gulim" w:hAnsi="굴림;Gulim" w:eastAsia="굴림;Gulim" w:cs="굴림;Gulim"/>
                          <w:sz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수검원서에 사진이 없는 경우 시험에 응시할 수 없습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atLeast" w:line="240"/>
                        <w:rPr>
                          <w:rFonts w:ascii="굴림;Gulim" w:hAnsi="굴림;Gulim" w:eastAsia="굴림;Gulim" w:cs="굴림;Gulim"/>
                          <w:sz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18"/>
                        </w:rPr>
                        <w:t>시험진행 중에 주변 수험자에게 피해를 주는 수험자는 강제퇴장 조치가 취해집니다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760" w:hanging="0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18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18"/>
                        </w:rPr>
                        <w:t>문의사항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18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18"/>
                        </w:rPr>
                        <w:t xml:space="preserve">한국메이크업전문가협회 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18"/>
                        </w:rPr>
                        <w:t xml:space="preserve">Tel.02-3442-6177~8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18"/>
                        </w:rPr>
                        <w:t xml:space="preserve">홈페이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18"/>
                        </w:rPr>
                        <w:t>www.promakeup.or.kr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760" w:hanging="0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궁서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760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Symbol" w:hAnsi="Symbol" w:eastAsia="바탕;Batang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스타일2"/>
    <w:basedOn w:val="Style14"/>
    <w:qFormat/>
    <w:rPr>
      <w:rFonts w:ascii="궁서" w:hAnsi="궁서" w:eastAsia="HY중고딕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스타일1"/>
    <w:basedOn w:val="Normal"/>
    <w:qFormat/>
    <w:pPr>
      <w:snapToGrid w:val="false"/>
      <w:spacing w:lineRule="atLeast" w:line="240"/>
      <w:jc w:val="center"/>
    </w:pPr>
    <w:rPr>
      <w:rFonts w:ascii="궁서" w:hAnsi="궁서" w:eastAsia="HY중고딕"/>
      <w:b/>
      <w:bCs/>
      <w:sz w:val="28"/>
    </w:rPr>
  </w:style>
  <w:style w:type="paragraph" w:styleId="3">
    <w:name w:val="스타일3"/>
    <w:basedOn w:val="Normal"/>
    <w:qFormat/>
    <w:pPr/>
    <w:rPr>
      <w:rFonts w:eastAsia="HY견고딕"/>
      <w:sz w:val="28"/>
      <w:szCs w:val="28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09:00Z</dcterms:created>
  <dc:creator>김미경</dc:creator>
  <dc:description/>
  <dc:language>en-US</dc:language>
  <cp:lastModifiedBy>User</cp:lastModifiedBy>
  <cp:lastPrinted>2005-11-14T15:19:00Z</cp:lastPrinted>
  <dcterms:modified xsi:type="dcterms:W3CDTF">2006-09-12T06:09:00Z</dcterms:modified>
  <cp:revision>2</cp:revision>
  <dc:subject/>
  <dc:title>*수험번호</dc:title>
</cp:coreProperties>
</file>